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6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165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Администрация Газырского сельского поселения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ыселковского района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напоминает индивидуальным предпринимателям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 гражданам Газырского  сельского поселе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Выселковского района информацию о том,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с 1 июля 2020 года</w:t>
      </w:r>
      <w:r>
        <w:rPr>
          <w:rFonts w:cs="Arial" w:ascii="Arial" w:hAnsi="Arial"/>
          <w:color w:val="000000"/>
          <w:sz w:val="27"/>
          <w:szCs w:val="27"/>
        </w:rPr>
        <w:t xml:space="preserve"> в Краснодарском кра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редоставлена возможность всем выйти из тени и работать в «белую»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Кубань присоединилась к эксперименту  по введению особого налогового режима для самозанятых, который позволит жителям легализовать свою деятельность, если у них нет работодателя и они не нанимают сотрудников по трудовым договорам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Налог на профессиональный доход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нется обязанность платить налоги с учетом других систем налогооблажения, которые они применяют в обычном порядке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- 4 или 6%. Это позволяет легально вести бизнес  и получать доход от подработок без рисков получить штраф за незаконную предпринимательскую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Убедительная просьба ко всем лицам осуществляющим деятельность без регистрации права (на дому), принять правильное решение и зарегистрировать самозанятость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76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8:00Z</dcterms:created>
  <dc:creator>Пользователь</dc:creator>
  <dc:description/>
  <dc:language>en-US</dc:language>
  <cp:lastModifiedBy>Пользователь</cp:lastModifiedBy>
  <dcterms:modified xsi:type="dcterms:W3CDTF">2021-09-02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